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 – Zestawy do pomp objętościow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9 066,8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AMRO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siębiorstwo Handlowo-Usługow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Małobądzka 186, 42-500 Będz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65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830,5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Cewniki do badań urodynamicznych współpracujące z aparatem firmy Labori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 075,7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3 – Sztywne pojemniki do ssak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758,5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Beryl Med Ltd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ST FLOOR, 26 FOUBERTS PLACE, LONDYN, ANGLIA, W1F 7P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 581,9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 Fartuchy z włókniny niejałowe i foli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4 844,4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5 – Fartuchy chirurgiczne jał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4 508,2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 – Worki do zbiórki moczu i kanki dorektal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1 177,9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 z o. o. Sp. k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 827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7 – Czepki chirurgi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 540,2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13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8 – Pościel jednorazow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06,1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9 – Maski chirurgi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503,2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AMEX Sp. z o .o. 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38/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-121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422,9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MIL Sp. z o. o. S. k. a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Przemysłowa 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5-758 Bydgoszc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79,1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uńskie Zakłady Materiałów Opatrunkowych S. A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Żółkiewskiego 20/26, 87-100 Toruń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83,9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87,6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0 – Zgłębniki żołądk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257,4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41,3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1 – Dreny brzuszne silikonowe, ostrza chirurgiczne, butelki do odsysania r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5 320,3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MIL Sp. z o. o. S. k. a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Przemysłowa 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5-758 Bydgoszc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 407,7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 339,7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2 – Cewniki urologiczne oraz żele znieczulając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6 800,1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327,8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3 – Cewniki do odsysania i maski tlen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299,6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 772,9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 077,6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4 – Igły i wkucia central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6 071,4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 657,3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5 – Kateter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0 020,9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lton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Nowy Świat 7 m 1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496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 76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6 – Cewniki dufour i zestawy do szynowania moczowodów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4 440,8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AMEX Sp. z o .o. 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38/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-121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 343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7 – Serwet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8 258,9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uńskie Zakłady Materiałów Opatrunkowych S. A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Żółkiewskiego 20/26, 87-100 Toruń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 864,7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8 – Kieliszki do podawania leków, szpatułki laryngologiczne, osłonki na głowicę usg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 752,5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entrum Zaopatrzenia Medycznego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CEZAL” S. A. Wrocław oddział Krakó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Balicka 117, 30-149 Kra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691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MIL Sp. z o. o. S. k. a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Przemysłowa 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5-758 Bydgoszcz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 668,9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689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730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9 – Maski anestetyczne i krtani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4 784,8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ero-Medika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pernika 36/4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924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88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med S. A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Działkowa 5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-234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 748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ident Med. S. c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zachowa 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4-894 Warszaw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 558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 970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0 – Strzykawk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2 585,9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. Chodacki, A. Misztal  „Medica” Spółka jaw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Przemysłowa 4A, 59-300 Lub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 293,7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 567,4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1 – Rurki tracheotomij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 311,7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42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entrum Zaopatrzenia Medycznego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CEZAL” S. A. Wrocław oddział Krakó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Balicka 117, 30-149 Krak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295,6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323,1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2 – Folie chirurgi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1 383,4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AMEX Sp. z o .o. 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38/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-121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04,8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M Polan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. Katowicka 117, Kajetan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-830 Nadarz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302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3 – Paski do zamykania r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 594,8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AMEX Sp. z o .o. 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38/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-121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8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7,9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4 – Klipsy naczyniowe i tytan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638,1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Beryl Med Ltd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ST FLOOR, 26 FOUBERTS PLACE, LONDYN, ANGLIA, W1F 7P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7 076,7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medica S. c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ścielna 3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-210 Milan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 968,9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5 – Trokar balonow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 376,1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medica S. c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ścielna 3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-210 Milan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98,7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6 – Akcesoria do respiratora i ssak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8 157,3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ox Pro 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Grodzka 20/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-560 Szczec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 383,5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tronic Polan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Polna 1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 429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7 – Strzykawka do gazometrii bez igł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3 795,3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emens Healthcare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Żupnicza 1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-82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865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8 – Elementy wymienne do wstrzykiwacza kontrastu CT Expres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5 518,7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29 – Jednorazowe wkłady do wstrzykiwacza kontrastu MR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5 043,0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eris S. A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eglana 3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0-514 Katowi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984,2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med Sp. z o. o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</w:rPr>
              <w:t>ul. Łotewska 17/0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3-918 Warszaw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91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1.06.2017 r. w postępowaniu o udzielenie zamówienia prowadzonego w trybie przetargu nieograniczonego               na dostawę sprzętu medycznego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0 – Worki do kolografii bez barytu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9 058,6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 315,5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 431,9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7-05-26T14:24:00Z</cp:lastPrinted>
  <dcterms:modified xsi:type="dcterms:W3CDTF">2017-06-01T11:35:00Z</dcterms:modified>
  <cp:revision>25</cp:revision>
  <dc:subject/>
  <dc:title>oznaczenie sprawy</dc:title>
</cp:coreProperties>
</file>